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2" w:hRule="exac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en-US"/>
              </w:rPr>
              <w:t>БРЯНСКАЯ ОБЛАСТ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 СЕВСКОГО  МУНИЦИПАЛЬНОГО РАЙОНА</w:t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3.02.2025  № 6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Севск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тарифа и размер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ы за услуги бани оказываемы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Севский «Жилкомхозсервис»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ствуясь Федеральным Законом  от 06.11.2003  №131- ФЗ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общих принципах организации местного самоуправления в Российской Федерации» и в связи с ростом цен на топливно-энергетические ресурс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становить с 15   февраля 2025  года за  услуги бани, оказываемые  МБУ Севский «Жилкомхозсервис»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чески обоснованный тариф в размере  507,70  руб. за 1 час помывки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мер платы за услуги бани  для населения 280,00  рублей за 1 час помывки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ьготный билет: - дети  до 7 лет обслуживаются бесплатно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ти от 7 - 14 лет  140,00 рублей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читать утратившим силу постановление  Администрации Севского муниципального района от 25.12.2023 № 860 «Об утверждении тарифа и размера платы за услуги бани оказываемые МУП Севский Жилкомхозсервис»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Настоящее постановление опубликовать (обнародовать) в информационном бюллетене МО «Севский муниципальный район» и разместить на  официальном сайте администрации Севского муниципального района  в информационно-телекоммуникационной сети « Интернет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рио заместителя главы администрации Севского муниципального района  -начальника финансового управления администрации Севского муниципального района Прудникову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М.В. Большунов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13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713c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0960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00960"/>
    <w:rPr>
      <w:rFonts w:eastAsia="" w:eastAsiaTheme="minorEastAsia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6e1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6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f71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C5B4A-9C23-4F5C-9C24-7FFCFD2B4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4:00Z</dcterms:created>
  <dc:creator>ПРОВЕРКА</dc:creator>
  <dc:description/>
  <dc:language>en-US</dc:language>
  <cp:lastModifiedBy>PK1</cp:lastModifiedBy>
  <cp:lastPrinted>2025-02-03T13:49:00Z</cp:lastPrinted>
  <dcterms:modified xsi:type="dcterms:W3CDTF">2025-02-04T07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